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agenda posted 01/07/2016 at 3:44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vard Municipal Affordable Housing Tru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genda – January 11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</w:t>
      </w:r>
      <w:bookmarkStart w:id="0" w:name="_GoBack"/>
      <w:bookmarkEnd w:id="0"/>
      <w:r>
        <w:rPr>
          <w:sz w:val="28"/>
          <w:szCs w:val="28"/>
        </w:rPr>
        <w:t>0p – Congregational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ents from public (if any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pprove minutes from Dec. 14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thorization to access safe deposit box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sider amendment of MAHT Policies and Procedures to address Chairman’s term limita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 on potential Senior Housing near Hildreth Hou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ential LIP on Ayer Road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ther business, if 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44:00Z</dcterms:created>
  <dc:creator>Bruce</dc:creator>
  <dc:description/>
  <cp:keywords/>
  <dc:language>en-US</dc:language>
  <cp:lastModifiedBy>TownClerk</cp:lastModifiedBy>
  <cp:lastPrinted>2016-01-07T15:44:00Z</cp:lastPrinted>
  <dcterms:modified xsi:type="dcterms:W3CDTF">2016-01-07T20:44:00Z</dcterms:modified>
  <cp:revision>2</cp:revision>
  <dc:subject/>
  <dc:title>Revision posted 09/14/2015 at 12:17 pm</dc:title>
</cp:coreProperties>
</file>